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Гелендж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Гостевой дом «ПОДКОВА»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стевой дом «Подкова» отлично подходит для отдыха семьей. Он имеет небольшой, уютный, двор с декоративными растениями и открытым бассейном с подогревом. Хозяева приветливые и не оставят ни одну вашу просьбу без внимания. К размещению предлагаются номера со всеми удобствами: «Стандарт» и «Евродвушка».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>: г. Геленджик, ул. Крупской, д. 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сположение</w:t>
            </w:r>
            <w:r>
              <w:rPr>
                <w:sz w:val="22"/>
                <w:szCs w:val="22"/>
              </w:rPr>
              <w:t>: Гостевой дом «Подкова» расположен в центре Геленджика в тихо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общепит, остановка общественного транспорта, прекрасная Геленджикская набережная в шаговой доступ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рритория</w:t>
            </w:r>
            <w:r>
              <w:rPr>
                <w:sz w:val="22"/>
                <w:szCs w:val="22"/>
              </w:rPr>
              <w:t>: закрытая, просторный двор со всем необходимым для отдыха.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ещение</w:t>
            </w:r>
            <w:r>
              <w:rPr>
                <w:sz w:val="22"/>
                <w:szCs w:val="22"/>
              </w:rPr>
              <w:t>: 2-х этажный корпус на 8 номеров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Номерной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u w:val="single"/>
              </w:rPr>
              <w:t>фонд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1-й этаж</w:t>
            </w:r>
            <w:r>
              <w:rPr>
                <w:bCs/>
                <w:i/>
              </w:rPr>
              <w:t xml:space="preserve"> - </w:t>
            </w:r>
            <w:r>
              <w:rPr>
                <w:i/>
                <w:sz w:val="22"/>
                <w:szCs w:val="22"/>
              </w:rPr>
              <w:t>номера «Стандарт».</w:t>
            </w:r>
            <w:r>
              <w:rPr>
                <w:sz w:val="22"/>
                <w:szCs w:val="22"/>
              </w:rPr>
              <w:t xml:space="preserve"> В номерах санузел, телевизор, кондиционер, холодильник, ф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2-й этаж - номера типа «Евродвушка».</w:t>
            </w:r>
            <w:r>
              <w:rPr>
                <w:sz w:val="22"/>
                <w:szCs w:val="22"/>
              </w:rPr>
              <w:t xml:space="preserve"> В данных номерах спальня, санузел, большая кухня со спальным местом. В номерах кондиционер, телевизор, фен. Кухня полностью оснащена, включая стиральную маш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</w:t>
            </w:r>
            <w:r>
              <w:rPr>
                <w:sz w:val="22"/>
                <w:szCs w:val="22"/>
              </w:rPr>
              <w:t>: на территории есть кухня для самостоятельного приготовления пищи (для номеров Стандарт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слуг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тдыхающих</w:t>
            </w:r>
            <w:r>
              <w:rPr>
                <w:sz w:val="22"/>
                <w:szCs w:val="22"/>
              </w:rPr>
              <w:t>: тёплый (</w:t>
            </w:r>
            <w:r>
              <w:rPr>
                <w:b/>
                <w:sz w:val="22"/>
                <w:szCs w:val="22"/>
              </w:rPr>
              <w:t>подогревамый</w:t>
            </w:r>
            <w:r>
              <w:rPr>
                <w:sz w:val="22"/>
                <w:szCs w:val="22"/>
              </w:rPr>
              <w:t xml:space="preserve">) бассейн, игровая зона для детей, мангальная зона, вай-фай, стиральная машина (стирка 100 рублей), гладильная доска, утюг. Предоставляются полотенца, средства гигиены, одноразовые тапочки, сушилки для бе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яж</w:t>
            </w:r>
            <w:r>
              <w:rPr>
                <w:sz w:val="22"/>
                <w:szCs w:val="22"/>
              </w:rPr>
              <w:t>: До песчаного пляжа 12 минут по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«СТАНДАРТ»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омера «ЕВРОДВУШКА» - Семейные с кухней! </w:t>
        <w:br/>
      </w:r>
      <w:r>
        <w:rPr/>
        <w:t xml:space="preserve"> 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4545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й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-4х местный 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9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ети до 3-х лет (включительно) с двумя  взрослыми без места в гостинице с местом в автобусе – 15 9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br/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/>
      </w:pPr>
      <w:r>
        <w:rPr/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8:00Z</dcterms:created>
  <dc:creator>1111</dc:creator>
  <dc:description/>
  <cp:keywords/>
  <dc:language>en-US</dc:language>
  <cp:lastModifiedBy>*</cp:lastModifiedBy>
  <cp:lastPrinted>2019-12-17T11:32:00Z</cp:lastPrinted>
  <dcterms:modified xsi:type="dcterms:W3CDTF">2024-08-05T12:08:00Z</dcterms:modified>
  <cp:revision>2</cp:revision>
  <dc:subject/>
  <dc:title/>
</cp:coreProperties>
</file>